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德三</w:t>
      </w:r>
      <w:r>
        <w:rPr/>
        <w:t>8</w:t>
      </w:r>
      <w:r>
        <w:rPr/>
        <w:t>號詹于萱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Freitagabe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sammenfassung:</w:t>
      </w:r>
      <w:r>
        <w:rPr/>
        <w:t>這篇講的是有關於猶太人安息日，住在隔壁的德國小男孩的媽媽去幫別人洗衣服，而他的爸爸去申請工作了，所以他去找</w:t>
      </w:r>
      <w:r>
        <w:rPr/>
        <w:t>Friedrich</w:t>
      </w:r>
      <w:r>
        <w:rPr/>
        <w:t>玩。他在他們家看到了許多對他來說很新奇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riedrich</w:t>
      </w:r>
      <w:r>
        <w:rPr/>
        <w:t>穿上了白色的襯衫和他最好的西裝，在黃昏來到的時候，少數人家的燈還亮著街上，一切很安靜，</w:t>
      </w:r>
      <w:r>
        <w:rPr/>
        <w:t>Schneiders</w:t>
      </w:r>
      <w:r>
        <w:rPr/>
        <w:t>的家也很安靜，卻很莊重，當她們家在佈置東西時德國小孩問</w:t>
      </w:r>
      <w:r>
        <w:rPr/>
        <w:t>Friedrich</w:t>
      </w:r>
      <w:r>
        <w:rPr/>
        <w:t>你在幹麻，他回答是安息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u Schneider</w:t>
      </w:r>
      <w:r>
        <w:rPr/>
        <w:t>批上圍巾，從櫃子拿出一個大的銀杯，放在</w:t>
      </w:r>
      <w:r>
        <w:rPr/>
        <w:t>Herrn Schneiders</w:t>
      </w:r>
      <w:r>
        <w:rPr/>
        <w:t>的位置上。他的旁邊放著一本祈禱書，點燃了兩支蠟燭，他面向了牆，專心於晚禱上，喃喃自語說了一些話，</w:t>
      </w:r>
      <w:r>
        <w:rPr/>
        <w:t>Friedrich</w:t>
      </w:r>
      <w:r>
        <w:rPr/>
        <w:t>走向他的父親，父親替</w:t>
      </w:r>
      <w:r>
        <w:rPr/>
        <w:t>Friedrich</w:t>
      </w:r>
      <w:r>
        <w:rPr/>
        <w:t>頭髮分線，說到</w:t>
      </w:r>
      <w:r>
        <w:rPr/>
        <w:t>:</w:t>
      </w:r>
      <w:r>
        <w:rPr/>
        <w:t>【祝願你像</w:t>
      </w:r>
      <w:r>
        <w:rPr/>
        <w:t>Gott</w:t>
      </w:r>
      <w:r>
        <w:rPr/>
        <w:t>和</w:t>
      </w:r>
      <w:r>
        <w:rPr/>
        <w:t>Manasse</w:t>
      </w:r>
      <w:r>
        <w:rPr/>
        <w:t>一樣，主會祝福和保護你，使你常保持微笑，給你恩典，主會看顧著你並賜你平安。】然後他打開準備好的書，並且讓他老婆念了一些西伯萊文，接著便沉默著低著頭聽著老婆念著。</w:t>
      </w:r>
      <w:r>
        <w:rPr/>
        <w:t>…</w:t>
      </w:r>
      <w:r>
        <w:rPr/>
        <w:t>後來因為德國小孩的媽媽回家了，因此小孩便拿了一些</w:t>
      </w:r>
      <w:r>
        <w:rPr/>
        <w:t>Frau Schneider</w:t>
      </w:r>
      <w:r>
        <w:rPr/>
        <w:t>送的梨子也回家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39:00Z</dcterms:created>
  <dc:creator>yupinjames</dc:creator>
  <dc:description/>
  <dc:language>en-US</dc:language>
  <cp:lastModifiedBy>user</cp:lastModifiedBy>
  <cp:lastPrinted>2005-04-25T13:38:00Z</cp:lastPrinted>
  <dcterms:modified xsi:type="dcterms:W3CDTF">2005-04-30T08:39:00Z</dcterms:modified>
  <cp:revision>2</cp:revision>
  <dc:subject/>
  <dc:title>德三8號詹于萱</dc:title>
</cp:coreProperties>
</file>